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483"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left="-850" w:right="-483" w:firstLine="660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ind w:left="-850" w:right="-483" w:first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市二院精神科护士长选聘任用方案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健全科室管理，经院党委研究决定，对精神科护士长岗位进行选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选拔任用原则</w:t>
      </w:r>
    </w:p>
    <w:p>
      <w:pPr>
        <w:pStyle w:val="Normal"/>
        <w:ind w:firstLine="6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选拔任用工作坚持党管干部</w:t>
      </w:r>
      <w:r>
        <w:rPr>
          <w:rFonts w:eastAsia="仿宋_GB2312" w:cs="仿宋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" w:eastAsia="仿宋_GB2312"/>
          <w:sz w:val="32"/>
          <w:szCs w:val="32"/>
        </w:rPr>
        <w:t>德才兼备、以德为先、五湖四海、任人唯贤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事业为上、上岗相适、人事相宜；公道正派、注重实绩、群众公认；民主集中制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依法依规办事原则。严格按照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政领导干部选拔任用工作条例</w:t>
      </w:r>
      <w:r>
        <w:rPr>
          <w:rFonts w:ascii="仿宋_GB2312" w:hAnsi="仿宋_GB2312" w:cs="仿宋" w:eastAsia="仿宋_GB2312"/>
          <w:sz w:val="32"/>
          <w:szCs w:val="32"/>
        </w:rPr>
        <w:t>》和市委组织部《市委管理的党政领导干部选拔任用工作操作规程》要求和程序进行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拟选拔的职位及条件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拟选拔的职位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精神科护士长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拟任用的干部必须具备《</w:t>
      </w:r>
      <w:r>
        <w:rPr>
          <w:rFonts w:ascii="楷体" w:hAnsi="楷体" w:cs="宋体;SimSun" w:eastAsia="楷体"/>
          <w:kern w:val="0"/>
          <w:sz w:val="32"/>
          <w:szCs w:val="32"/>
        </w:rPr>
        <w:t>党政领导干部选拔任用工作条例</w:t>
      </w:r>
      <w:r>
        <w:rPr>
          <w:rFonts w:ascii="楷体" w:hAnsi="楷体" w:cs="楷体" w:eastAsia="楷体"/>
          <w:sz w:val="32"/>
          <w:szCs w:val="32"/>
        </w:rPr>
        <w:t>》第七条规定的六条基本条件，同时尚应具备以下基本资格</w:t>
      </w:r>
      <w:r>
        <w:rPr>
          <w:rFonts w:eastAsia="楷体" w:cs="楷体" w:ascii="楷体" w:hAnsi="楷体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具有岗位任职所需的身体条件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具有大专及以上学历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连续三年度考核为合格及以上等次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爱院如家、热爱岗位工作，从事过或在临床一线工作的人员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主管护师及以上职称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选拔程序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制定并公开方案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公开选拔。精神科护士长职位，采取个人报名（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到院人事科报名，报名时需填写《报名表》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，同时提交身份证、学历学位证、专业技术资格证、聘书的原件及复印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），资格审查，召开医院中层及以上干部参加民主推荐会，推荐前个人进行竞职演讲，再进行无记名投票推荐和个别谈话推荐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确定考察对象。根据民主推荐情况和拟确定为考察对象的人选日常表现，经由院党委集体研究确定考察对象人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组织考察。根据党委研究决定，人事科对考察对象按考察工作要求进行考察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讨论决定。根据考察结果，院党委集体讨论确定拟任用人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任前公示。对拟任用人选进行公示，公示时间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工作日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任职宣布。如公示期间没有问题反映，或所反映的问题不影响任职，公示结束后将按规定程序任职（含任前谈话，在一定范围内宣布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纪律和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相关人员要严格遵守保密纪律，不准泄露民主推荐情况和院党委研究讨论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考察人员要坚持党性原则，公道正派，不准隐瞒或歪曲事实真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严禁跑官要官或无原则纠缠、吵闹，对在民主推荐和考察工作中打招呼、拉选票等搞非组织活动的，一经查证属实，一律取消提拔资格，对已经提拔使用的，一律免去职务，并按有关规定严肃处理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本次干部选拔任用如有疑问或问题反映可电话至</w:t>
      </w:r>
      <w:r>
        <w:rPr>
          <w:rFonts w:eastAsia="仿宋_GB2312" w:cs="仿宋" w:ascii="仿宋_GB2312" w:hAnsi="仿宋_GB2312"/>
          <w:sz w:val="32"/>
          <w:szCs w:val="32"/>
        </w:rPr>
        <w:t>13721001118</w:t>
      </w:r>
      <w:r>
        <w:rPr>
          <w:rFonts w:ascii="仿宋_GB2312" w:hAnsi="仿宋_GB2312" w:cs="仿宋" w:eastAsia="仿宋_GB2312"/>
          <w:sz w:val="32"/>
          <w:szCs w:val="32"/>
        </w:rPr>
        <w:t>（史延柱纪检书记）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10:00Z</dcterms:created>
  <dc:creator>lenovo</dc:creator>
  <dc:description/>
  <cp:keywords/>
  <dc:language>en-US</dc:language>
  <cp:lastModifiedBy>Administrator</cp:lastModifiedBy>
  <cp:lastPrinted>2019-07-03T10:00:00Z</cp:lastPrinted>
  <dcterms:modified xsi:type="dcterms:W3CDTF">2019-07-04T00:21:00Z</dcterms:modified>
  <cp:revision>3</cp:revision>
  <dc:subject/>
  <dc:title/>
</cp:coreProperties>
</file>