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附件：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市二院精神病区副护士长选聘报名表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364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专业 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（盖章）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k1</cp:lastModifiedBy>
  <dcterms:modified xsi:type="dcterms:W3CDTF">2018-05-2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