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483" w:first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850" w:right="-483" w:first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二院精神病区副护士长选聘任用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健全科室管理，经院党委研究决定，精神病区空缺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副护士长岗位进行选聘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选拔任用原则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拔任用工作坚持党管干部原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五湖四海、任人唯贤原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德才兼备、以德为先原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注重实绩、群众公认原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民主、公开、竞争、择优原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民主集中制原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依法办事原则。严格按照《</w:t>
      </w:r>
      <w:r>
        <w:rPr>
          <w:rFonts w:ascii="仿宋" w:hAnsi="仿宋" w:cs="宋体;SimSun" w:eastAsia="仿宋"/>
          <w:kern w:val="0"/>
          <w:sz w:val="30"/>
          <w:szCs w:val="30"/>
        </w:rPr>
        <w:t>党政领导干部选拔任用工作条例</w:t>
      </w:r>
      <w:r>
        <w:rPr>
          <w:rFonts w:ascii="仿宋" w:hAnsi="仿宋" w:cs="仿宋" w:eastAsia="仿宋"/>
          <w:sz w:val="30"/>
          <w:szCs w:val="30"/>
        </w:rPr>
        <w:t>》和市委组织部《市委管理的党政领导干部选拔任用工作操作规程》要求和程序进行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拟选拔的职位及条件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拟选拔的职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精神科病区副护士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拟任用的干部必须具备《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党政领导干部选拔任用工作条例</w:t>
      </w:r>
      <w:r>
        <w:rPr>
          <w:rFonts w:ascii="楷体" w:hAnsi="楷体" w:cs="楷体" w:eastAsia="楷体"/>
          <w:b/>
          <w:sz w:val="30"/>
          <w:szCs w:val="30"/>
        </w:rPr>
        <w:t>》第七条规定的六条基本条件，同时尚应具备以下基本资格</w:t>
      </w:r>
      <w:r>
        <w:rPr>
          <w:rFonts w:eastAsia="楷体" w:cs="楷体" w:ascii="楷体" w:hAnsi="楷体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有岗位任职所需的身体条件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有大专及以上学历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连续三年度考核为合格及以上等次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爱院如家、热爱岗位工作，且在临床一线工作的人员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护师及以上职称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选拔程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制定并公开方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开选拔。病区副护士长职位，采取个人报名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到院人事科报名，报名时需填写《报名表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同时提交身份证、学历学位证、专业技术资格证、聘书的原件及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），资格审查，召开医院中层及以上干部参加民主推荐会，推荐前个人进行竞职演讲，再进行无记名投票推荐和个别谈话推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确定考察对象。根据民主推荐情况和拟确定为考察对象的人选日常表现，经由院党委集体研究确定考察对象人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织考察。根据党委研究决定，人事科对考察对象按考察工作要求进行考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讨论决定。根据考察结果，院党委集体讨论确定拟任用人选，副护士长拟任人员具体岗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任前公示。对拟任用人选进行公示，公示时间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任职宣布。如公示期间没有问题反映，或所反映的问题不影响任职，公示结束后将按规定程序任职（含任前谈话，在一定范围内宣布）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纪律和要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相关人员要严格遵守保密纪律，不准泄露民主推荐情况和院党委研究讨论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考察人员要坚持党性原则，公道正派，不准隐瞒或歪曲事实真相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严禁跑官要官或无原则纠缠、吵闹，对在民主推荐和考察工作中打招呼、拉选票等搞非组织活动的，一经查证属实，一律取消提拔资格，对已经提拔使用的，一律免去职务，并按有关规定严肃处理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其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本次干部选拔任用如有疑问或问题反映可电话至</w:t>
      </w:r>
      <w:r>
        <w:rPr>
          <w:rFonts w:eastAsia="仿宋" w:cs="仿宋" w:ascii="仿宋" w:hAnsi="仿宋"/>
          <w:sz w:val="30"/>
          <w:szCs w:val="30"/>
        </w:rPr>
        <w:t>0550-3523266</w:t>
      </w:r>
      <w:r>
        <w:rPr>
          <w:rFonts w:ascii="仿宋" w:hAnsi="仿宋" w:cs="仿宋" w:eastAsia="仿宋"/>
          <w:sz w:val="30"/>
          <w:szCs w:val="30"/>
        </w:rPr>
        <w:t>（史延柱纪检书记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日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7:00Z</dcterms:created>
  <dc:creator>lenovo</dc:creator>
  <dc:description/>
  <dc:language>en-US</dc:language>
  <cp:lastModifiedBy>Administrator</cp:lastModifiedBy>
  <cp:lastPrinted>2018-05-24T16:03:00Z</cp:lastPrinted>
  <dcterms:modified xsi:type="dcterms:W3CDTF">2018-05-25T08:37:00Z</dcterms:modified>
  <cp:revision>2</cp:revision>
  <dc:subject/>
  <dc:title/>
</cp:coreProperties>
</file>