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生物安全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型号规格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型，气流循环设计为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30%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过滤后空气排向室内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排风系统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70%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过滤后空气循环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、气流速度：下降风速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.30-0.40m/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流入风速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.55m/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回风技术：滑动窗吸入采用无阻隔回风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尺寸：内部尺寸长度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00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宽度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50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高度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50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外部尺寸长度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500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宽度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00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高度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100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柜体设计：柜体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°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倾斜角设计，符合人体工程学；负压环绕双层箱体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500Pa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条件下无泄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操作区材质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SUS304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不锈钢一体化结构，便于清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滑动窗：厚度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&gt; 5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可任意升降定位（免维护），支持全幅清洁（可下拉至操作台面下清洁内部）；开启高度限位报警系统与照明联动，开滑动窗紫外灯自动关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过滤效率：垂直层流负压机型，送排风系统均采用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零泄露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”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ULPA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超高效过滤膜，对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0.12μm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颗粒过滤效率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9.9995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洁净度达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ISO 4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过滤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防泄漏检测：可扫描过滤器漏过率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.01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不可扫描过滤器漏过率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.005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照明：操作区照明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00lux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噪音等级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5dB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风机系统：进口直流无刷节能电机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190-240V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电压波动补偿，阻力感应补偿），搭配智能风量自动补偿系统，过滤器阻力增加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50%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时风机变化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风速监测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负压保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：配备带温湿度补偿功能的微风速传感器，实时精准监测下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流入风速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保证气流屏障稳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生物安全：菌落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5 CFU 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次；交叉污染安全性菌落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2 CFU 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次；人员安全性（撞击式采样器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10 CFU 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次，狭缝式采样器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5 CFU 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联锁保护：紫外灯与照明互锁（风机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照明关闭时紫外灯方可运行，开滑动窗紫外灯自动关）；滑动窗过高报警与声光联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显示控制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LCD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液晶显示屏，触摸按键操作，多重密码设置；实时监控流入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下降气流流速、滑动窗状态、安全报警，显示过滤器寿命（颜色指示维护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失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紫外灯功能：智能定时功能，与滑动窗、照明联动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节能模式：工作人员暂停操作时关滑动窗，安全柜低速节能运行（维持洁净度），重新操作即刻恢复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过滤器维护：实时监控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ULPA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过滤器状态，失效报警提醒；阻力感应补偿延长过滤器寿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安装搬运：支架式设计，支架与柜体可分离，便于搬运安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生产日期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显微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光学系统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采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UI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2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无限远光学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系统，齐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焦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距离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符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国际标准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标配含明场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暗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场观察方法，可升级相差、偏光、荧光等观察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方式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载物台：低位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设计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钢丝传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无齿条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高度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0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XY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移动范围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6mm×52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支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双手不离开桌面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操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可单手快速滑入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滑出样品；具备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XY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移动锁定功能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调焦机构：载物台高度调节（粗调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行程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5 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细调焦旋钮最小调节幅度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.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μ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观察筒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三目观察筒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瞳距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调节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范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8-75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倾斜角度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0°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目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防霉处理）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X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视场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具备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0/5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分光切换功能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照明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系统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：内置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LED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透射光照明系统；光源寿命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万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聚光镜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孔通用型多功能聚光镜，内置相差环及暗场环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4X-100X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物镜转换，无需移动顶透镜，便于快速镜检。数值孔径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NA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=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.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油浸时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物镜转盘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孔内旋式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结构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物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防霉处理）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：平场消色差物镜，参数需提供厂家说明书佐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X (N.A.≥0.1, W.D≥18.5mm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X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N.A.≥0.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W.D≥10.6m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0X (N.A.≥0.65, W.D≥0.6mm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0XO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i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 (N.A.&gt;1.25, W.D≥0.13mm)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锁定功能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含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孔径光阑锁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功能（与载物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XY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锁定构成定位销锁定体系）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光学元件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：均采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环保无铅玻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数字化配置：支持高清数字化观测，配备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200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万像素高灵敏度科学级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MO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相机、专用分析软件及数码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C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接口；可连接电脑实现实时显示、拍照录像、测量标注等操作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设备资质：医疗器械注册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备案证，需提供加盖原厂公章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生产日期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电解质分析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项目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K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Na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l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⁻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a²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H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Li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TCO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₂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nCa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TCa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G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支持多参数组合）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精度要求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K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Na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l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⁻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项目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CV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值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a²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Li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⁺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项目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CV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值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.5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样本特性：血清样本，最小样本量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0μl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效率：电解质项目吸样至出结果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4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秒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人机交互：高清触摸屏，交互式菜单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智能功能：故障自动报警及排除，自动一点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/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两点定标，支持人工定标，自动调整斜率与均差参数，一键式维护（自动检测、判断、校正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进样系统：原始管直接加样（无需分装），含液面检测、采样针防碰撞功能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扩展配置：可选自动进样盘（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2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测试位，含急诊位、质控位）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数据管理：断电数据存储与再现，存储量＞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500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条，支持无限扩展；预留网口，免费无缝对接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LIS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系统（实时数据传输）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试剂安全：一体化试剂包（降低生物污染，符合环保要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室间质评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国家卫生健康委临检中心室间质评中具备单独分组，上报家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20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售后服务：所投产品生产厂家针对本次招标项目的厂家售后服务承诺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设备资质：医疗器械注册证，提供证明材料，加盖原厂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生产日期要求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尿液分析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功能：具备尿干化学检测功能，可外接条码阅读器，有异常值标记功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项目：干化学检测参数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项，具体包含尿胆原、胆红素、酮体、隐血、蛋白质、亚硝酸盐、白细胞、葡萄糖、比重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H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维生素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肌酐、微白蛋白、尿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测试原理：采用多波长光电比色法，确保检测精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测试：支持自动连续测试，连续检测速度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00T/H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可自动感应并运送待测试纸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修正干扰：可自动修正试纸非特异性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H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比重、颜色对测试结果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携带污染率测试：检测最高值阳性样本后，随即检测阴性样本。除比重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H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外，其他项目的阴性结果不得呈阳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与适配试纸条的准确度：阴阳性判定正确率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0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阳性项目的浓度等级读数，与标准值相差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±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级，且所有偏差必须同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重复性：测试结果变异系数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V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.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辅助装置：配有废料收集装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操作界面：搭载触摸式显示屏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结果显示：支持中、英文显示全部检测数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数据存储：可存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99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条记录，支持随时调取查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打印功能：内置式热敏打印机，可自动打印检测结果，同时支持外接针式打印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系统对接：预留配置网口，可免费无缝接入实验室管理系统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LI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，实现实验数据实时传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设备资质：医疗器械注册证，提供证明材料，加盖原厂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系统配套性要求：具有原厂配套试纸、质控品；并提供项目注册证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生产日期要求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凝血分析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测试速度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T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8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测试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可开展检测项目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PT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T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FIB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D -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二聚体，因子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II/V/VII/X/VIII/IX/XI/XII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vWF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T-III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FDP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等（需提供配套试剂注册证及说明书，证明适配所投机型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血小板功能检测：支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ra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花生四烯酸）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ADP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二磷酸腺苷）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O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RI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需提供配套试剂注册证及说明书，证明适配所投机型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波长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，具备多波长检测功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通道：仪器检测通道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试剂位：仪器试剂位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进样器：一次性上机样本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样本质量智能检测：检测前监测样本溶血、黄疸、脂血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样本量监测：自动检测样本量不足或过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特殊功能：具备自动再检、自动连锁筛选及凝血因子抑制物分析功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交叉试验功能：可实现混合交叉实验，提供即时型、延迟型检测结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凝固曲线波形分析：通过凝固曲线求导分析，在无额外成本下提供更多止凝血系统疾病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室间质评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2024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全国凝血试验分组数据中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PT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组实验室数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家（提供室间质量评价报告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系统对接：预留配置网口，可免费且无缝接入实验室管理系统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LI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，实现实验数据的实时传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售后服务：所投产品生产厂家针对本次招标项目的厂家售后服务承诺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设备资质：医疗器械注册证，提供证明材料，加盖原厂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生产日期要求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全自动生化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分析方法：终点法、动力学法、固定时间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样本类型：血清、血浆、尿液、脑脊液、胸腹水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速度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100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测试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（不含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ISE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ISE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模块：速度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1200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测试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同时在线分析项目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单盘试剂位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8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，支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-8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℃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冷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去盖模块：去盖速度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0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管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，支持废盖消毒；自动识别有盖试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样本量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.0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～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5.0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.1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递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样本位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8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，可连续进样，含独立急诊通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试剂量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-200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反应杯位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最小反应体积：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0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搅拌杆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 xml:space="preserve">4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试剂针：具有有液面检测、随量检测、立体防撞、气泡检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样本针：具有液面检测、随量跟踪、气泡检测、立体防撞、堵针检测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样本针清洗：机内全自动超声波清洗；样本针携带污染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.1ppm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光学系统：光栅后分光，波长范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40-850nm,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波长，吸光度线性范围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0-3.5Ab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温控方式：固体直热，无需添加任何耗材，免维护免保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急诊测试：支持任意样本架位急诊优先，开机任意状态下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分钟启动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试剂位：全开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室间质评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全国常规化学按仪器分组，按常规葡萄糖统计实验室数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4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家（提供室间质量评价报告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系统对接：预留网口，可免费无缝接入实验室管理系统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LI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，实现实验数据实时传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售后服务：所投产品生产厂家针对本次招标项目的厂家售后服务承诺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设备资质：医疗器械注册证，提供证明材料，加盖原厂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设备使用年限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生产日期要求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血细胞分析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血液报告参数：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体液模式：支持胸水、腹水、脑脊液等细胞计数及分类，报告参数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检测速度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CBC+DIFF+NRBC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个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小时，具备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RE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检测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用血量：全血全自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手动进样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0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，预稀释模式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0μ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血小板检测通道：具备单独低值血小板通道，确保检测准确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血小板精密度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L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值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5 ×10^9/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～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50 ×10^9/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时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；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L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值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×10^9/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～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0 ×10^9/L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时，精密度需≤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%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需提供证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质控品：红细胞主要成分为人类细胞，避免种属差异、基质效应导致的偏差，确保溯源性与临床样本可比性（以质控注册证、说明书为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校准品：提供原厂校准品及溯源报告。可校准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WBC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RBC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HGB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HC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PL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RET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（以注册证为准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稀释液配置：提供常规稀释液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+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浓缩稀释液，浓缩稀释液支持不停机换试剂，便于操作且节省存储空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审核规则与软件：具备全国三甲医院多中心建立及验证的自动审核规则（已发表核心期刊，可提供证明），标配智能审核软件，提升科室报告审核效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★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室间质评：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第一次全国卫生健康委临检中心全血细胞计数能力室间质评中，所投品牌需具备单独分组，且上报家数≥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30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售后服务：所投产品生产厂家针对本次招标项目的厂家售后服务承诺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系统对接：预留配置网口，可免费且无缝接入实验室管理系统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LIS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），实现实验数据的实时传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设备资质：医疗器械注册证，提供证明材料，加盖原厂公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ind w:left="0" w:hanging="0"/>
        <w:rPr/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、生产日期要求：设备的生产日期须在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202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eastAsia="宋体"/>
          <w:b w:val="false"/>
          <w:bCs w:val="false"/>
          <w:sz w:val="28"/>
          <w:szCs w:val="36"/>
          <w:lang w:val="en-US" w:eastAsia="zh-CN"/>
        </w:rPr>
        <w:t>日及之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5:54Z</dcterms:created>
  <dc:creator>Ruanwt</dc:creator>
  <dc:description/>
  <dc:language>en-US</dc:language>
  <cp:lastModifiedBy>Administrator</cp:lastModifiedBy>
  <dcterms:modified xsi:type="dcterms:W3CDTF">2025-09-29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64C0695E43E9A6A467FD81C021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kNTVhY2U1ZDBkYmU1MjUyY2NlN2NmOWU0MGUyMGYifQ==</vt:lpwstr>
  </property>
</Properties>
</file>