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滁州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引进博士研究生报名资格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0"/>
        <w:gridCol w:w="966"/>
        <w:gridCol w:w="965"/>
        <w:gridCol w:w="965"/>
        <w:gridCol w:w="175"/>
        <w:gridCol w:w="792"/>
        <w:gridCol w:w="967"/>
        <w:gridCol w:w="1463"/>
      </w:tblGrid>
      <w:tr>
        <w:trPr>
          <w:trHeight w:val="6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86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6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中专学历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056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38:00Z</dcterms:created>
  <dc:creator>又木石</dc:creator>
  <dc:description/>
  <dc:language>en-US</dc:language>
  <cp:lastModifiedBy>又木石</cp:lastModifiedBy>
  <dcterms:modified xsi:type="dcterms:W3CDTF">2025-09-09T0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26E47A6A42F69CAE069E03D565B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1MGVlOGZjODAzZmRiNzI1ZGM2MzQyYjNlYTZmNmMiLCJ1c2VySWQiOiIxMzI2MzAwNTgifQ==</vt:lpwstr>
  </property>
</Properties>
</file>