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院区户外标识清单及工艺说明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84"/>
        <w:gridCol w:w="1281"/>
        <w:gridCol w:w="541"/>
        <w:gridCol w:w="540"/>
        <w:gridCol w:w="540"/>
        <w:gridCol w:w="540"/>
        <w:gridCol w:w="215"/>
        <w:gridCol w:w="6632"/>
      </w:tblGrid>
      <w:tr>
        <w:trPr>
          <w:trHeight w:val="555" w:hRule="atLeast"/>
        </w:trPr>
        <w:tc>
          <w:tcPr>
            <w:tcW w:w="1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/>
            </w:pPr>
            <w:r>
              <w:rPr/>
              <w:t>院区户外标识清单</w:t>
            </w:r>
            <w:r>
              <w:rPr/>
              <w:t>(S)</w:t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/>
            </w:pPr>
            <w:r>
              <w:rPr/>
              <w:t>规格</w:t>
            </w:r>
            <w:r>
              <w:rPr/>
              <w:t>(mm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/>
            </w:pPr>
            <w:r>
              <w:rPr/>
              <w:t>总价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/>
            </w:pPr>
            <w:r>
              <w:rPr/>
              <w:t>工艺说明</w:t>
            </w:r>
          </w:p>
        </w:tc>
      </w:tr>
      <w:tr>
        <w:trPr>
          <w:trHeight w:val="7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-0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外医院总平面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x28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MM</w:t>
            </w:r>
            <w:r>
              <w:rPr/>
              <w:t>厚电解板激光切割板材</w:t>
            </w:r>
            <w:r>
              <w:rPr/>
              <w:t>+</w:t>
            </w:r>
            <w:r>
              <w:rPr/>
              <w:t>钣金造型圆弧度</w:t>
            </w:r>
            <w:r>
              <w:rPr/>
              <w:t>+</w:t>
            </w:r>
            <w:r>
              <w:rPr/>
              <w:t>铝板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  <w:r>
              <w:rPr/>
              <w:t>+UV</w:t>
            </w:r>
            <w:r>
              <w:rPr/>
              <w:t>平面图</w:t>
            </w:r>
            <w:r>
              <w:rPr/>
              <w:t>+</w:t>
            </w:r>
            <w:r>
              <w:rPr/>
              <w:t>骨架</w:t>
            </w:r>
            <w:r>
              <w:rPr/>
              <w:t>+</w:t>
            </w:r>
            <w:r>
              <w:rPr/>
              <w:t>预埋</w:t>
            </w:r>
          </w:p>
        </w:tc>
      </w:tr>
      <w:tr>
        <w:trPr>
          <w:trHeight w:val="7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-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外道路指示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x24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MM</w:t>
            </w:r>
            <w:r>
              <w:rPr/>
              <w:t>厚电解板激光切割板材</w:t>
            </w:r>
            <w:r>
              <w:rPr/>
              <w:t>+</w:t>
            </w:r>
            <w:r>
              <w:rPr/>
              <w:t>钣金造型圆弧度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  <w:r>
              <w:rPr/>
              <w:t>+</w:t>
            </w:r>
            <w:r>
              <w:rPr/>
              <w:t>工程级反光膜雕刻</w:t>
            </w:r>
            <w:r>
              <w:rPr/>
              <w:t>+</w:t>
            </w:r>
            <w:r>
              <w:rPr/>
              <w:t>骨架</w:t>
            </w:r>
            <w:r>
              <w:rPr/>
              <w:t>+</w:t>
            </w:r>
            <w:r>
              <w:rPr/>
              <w:t>预埋</w:t>
            </w:r>
          </w:p>
        </w:tc>
      </w:tr>
      <w:tr>
        <w:trPr>
          <w:trHeight w:val="68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-0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外停车场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x2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MM</w:t>
            </w:r>
            <w:r>
              <w:rPr/>
              <w:t>厚电解板激光切割板材</w:t>
            </w:r>
            <w:r>
              <w:rPr/>
              <w:t>+</w:t>
            </w:r>
            <w:r>
              <w:rPr/>
              <w:t>钣金造型圆弧度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  <w:r>
              <w:rPr/>
              <w:t>+</w:t>
            </w:r>
            <w:r>
              <w:rPr/>
              <w:t>工程级反光膜雕刻</w:t>
            </w:r>
            <w:r>
              <w:rPr/>
              <w:t>+</w:t>
            </w:r>
            <w:r>
              <w:rPr/>
              <w:t>骨架</w:t>
            </w:r>
            <w:r>
              <w:rPr/>
              <w:t>+</w:t>
            </w:r>
            <w:r>
              <w:rPr/>
              <w:t>预埋</w:t>
            </w:r>
          </w:p>
        </w:tc>
      </w:tr>
      <w:tr>
        <w:trPr>
          <w:trHeight w:val="71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停车场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x2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MM</w:t>
            </w:r>
            <w:r>
              <w:rPr/>
              <w:t>厚电解板激光切割板材</w:t>
            </w:r>
            <w:r>
              <w:rPr/>
              <w:t>+</w:t>
            </w:r>
            <w:r>
              <w:rPr/>
              <w:t>钣金造型圆弧度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  <w:r>
              <w:rPr/>
              <w:t>+</w:t>
            </w:r>
            <w:r>
              <w:rPr/>
              <w:t>工程级反光膜雕刻</w:t>
            </w:r>
            <w:r>
              <w:rPr/>
              <w:t>+</w:t>
            </w:r>
            <w:r>
              <w:rPr/>
              <w:t>骨架</w:t>
            </w:r>
            <w:r>
              <w:rPr/>
              <w:t>+</w:t>
            </w:r>
            <w:r>
              <w:rPr/>
              <w:t>预埋</w:t>
            </w:r>
          </w:p>
        </w:tc>
      </w:tr>
      <w:tr>
        <w:trPr>
          <w:trHeight w:val="6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-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外非机动车停车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x2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MM</w:t>
            </w:r>
            <w:r>
              <w:rPr/>
              <w:t>厚电解板激光切割板材</w:t>
            </w:r>
            <w:r>
              <w:rPr/>
              <w:t>+</w:t>
            </w:r>
            <w:r>
              <w:rPr/>
              <w:t>钣金造型圆弧度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  <w:r>
              <w:rPr/>
              <w:t>+</w:t>
            </w:r>
            <w:r>
              <w:rPr/>
              <w:t>工程级反光膜雕刻</w:t>
            </w:r>
            <w:r>
              <w:rPr/>
              <w:t>+</w:t>
            </w:r>
            <w:r>
              <w:rPr/>
              <w:t>骨架</w:t>
            </w:r>
            <w:r>
              <w:rPr/>
              <w:t>+</w:t>
            </w:r>
            <w:r>
              <w:rPr/>
              <w:t>预埋</w:t>
            </w:r>
          </w:p>
        </w:tc>
      </w:tr>
      <w:tr>
        <w:trPr>
          <w:trHeight w:val="7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-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车库出入口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x6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MM</w:t>
            </w:r>
            <w:r>
              <w:rPr/>
              <w:t>厚电解板激光切割板材</w:t>
            </w:r>
            <w:r>
              <w:rPr/>
              <w:t>+</w:t>
            </w:r>
            <w:r>
              <w:rPr/>
              <w:t>钣金造型</w:t>
            </w:r>
            <w:r>
              <w:rPr/>
              <w:t>50MM</w:t>
            </w:r>
            <w:r>
              <w:rPr/>
              <w:t>厚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工程级反光膜雕刻</w:t>
            </w:r>
            <w:r>
              <w:rPr/>
              <w:t>+</w:t>
            </w:r>
            <w:r>
              <w:rPr/>
              <w:t>骨架</w:t>
            </w:r>
          </w:p>
        </w:tc>
      </w:tr>
      <w:tr>
        <w:trPr>
          <w:trHeight w:val="702" w:hRule="atLeast"/>
        </w:trPr>
        <w:tc>
          <w:tcPr>
            <w:tcW w:w="1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/>
            </w:pPr>
            <w:r>
              <w:rPr/>
              <w:t>封闭病房楼标识清单</w:t>
            </w:r>
            <w:r>
              <w:rPr/>
              <w:t>(N)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楼层索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00x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MM</w:t>
            </w:r>
            <w:r>
              <w:rPr/>
              <w:t>厚铝板钣金造型</w:t>
            </w:r>
            <w:r>
              <w:rPr/>
              <w:t>+</w:t>
            </w:r>
            <w:r>
              <w:rPr/>
              <w:t>注模铝合金模块面板</w:t>
            </w:r>
            <w:r>
              <w:rPr/>
              <w:t>+8MMPVC</w:t>
            </w:r>
            <w:r>
              <w:rPr/>
              <w:t>造型底板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</w:p>
        </w:tc>
      </w:tr>
      <w:tr>
        <w:trPr>
          <w:trHeight w:val="6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梯运行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0x2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MM</w:t>
            </w:r>
            <w:r>
              <w:rPr/>
              <w:t>厚精料亚克力</w:t>
            </w:r>
            <w:r>
              <w:rPr/>
              <w:t>+</w:t>
            </w:r>
            <w:r>
              <w:rPr/>
              <w:t>雕刻造型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</w:p>
        </w:tc>
      </w:tr>
      <w:tr>
        <w:trPr>
          <w:trHeight w:val="7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-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电梯内楼层索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0x6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MM</w:t>
            </w:r>
            <w:r>
              <w:rPr>
                <w:color w:val="FF0000"/>
              </w:rPr>
              <w:t>厚注模铝造型</w:t>
            </w:r>
            <w:r>
              <w:rPr>
                <w:color w:val="FF0000"/>
              </w:rPr>
              <w:t>+</w:t>
            </w:r>
            <w:r>
              <w:rPr>
                <w:color w:val="FF0000"/>
              </w:rPr>
              <w:t>钣金圆弧度</w:t>
            </w:r>
            <w:r>
              <w:rPr>
                <w:color w:val="FF0000"/>
              </w:rPr>
              <w:t>+</w:t>
            </w:r>
            <w:r>
              <w:rPr>
                <w:color w:val="FF0000"/>
              </w:rPr>
              <w:t>造型底板</w:t>
            </w:r>
            <w:r>
              <w:rPr>
                <w:color w:val="FF0000"/>
              </w:rPr>
              <w:t>+</w:t>
            </w:r>
            <w:r>
              <w:rPr>
                <w:color w:val="FF0000"/>
              </w:rPr>
              <w:t>亚克力盖板</w:t>
            </w:r>
            <w:r>
              <w:rPr>
                <w:color w:val="FF0000"/>
              </w:rPr>
              <w:t>+</w:t>
            </w:r>
            <w:r>
              <w:rPr>
                <w:color w:val="FF0000"/>
              </w:rPr>
              <w:t>强磁</w:t>
            </w:r>
            <w:r>
              <w:rPr>
                <w:color w:val="FF0000"/>
              </w:rPr>
              <w:t>+</w:t>
            </w:r>
            <w:r>
              <w:rPr>
                <w:color w:val="FF0000"/>
              </w:rPr>
              <w:t>车贴写真内容客户自配</w:t>
            </w:r>
          </w:p>
        </w:tc>
      </w:tr>
      <w:tr>
        <w:trPr>
          <w:trHeight w:val="7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功能科室牌（贴墙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0x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MM</w:t>
            </w:r>
            <w:r>
              <w:rPr/>
              <w:t>厚铝板</w:t>
            </w:r>
            <w:r>
              <w:rPr/>
              <w:t>+</w:t>
            </w:r>
            <w:r>
              <w:rPr/>
              <w:t>钣金圆弧度造型</w:t>
            </w:r>
            <w:r>
              <w:rPr/>
              <w:t>+15MMPVC</w:t>
            </w:r>
            <w:r>
              <w:rPr/>
              <w:t>造型底板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</w:p>
        </w:tc>
      </w:tr>
      <w:tr>
        <w:trPr>
          <w:trHeight w:val="6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士站标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x3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MM</w:t>
            </w:r>
            <w:r>
              <w:rPr/>
              <w:t>厚注模铝造型箱体</w:t>
            </w:r>
            <w:r>
              <w:rPr/>
              <w:t>+</w:t>
            </w:r>
            <w:r>
              <w:rPr/>
              <w:t>钣金圆弧度造型</w:t>
            </w:r>
            <w:r>
              <w:rPr/>
              <w:t>+</w:t>
            </w:r>
            <w:r>
              <w:rPr/>
              <w:t>灯白透光膜内容</w:t>
            </w:r>
            <w:r>
              <w:rPr/>
              <w:t>+LED</w:t>
            </w:r>
            <w:r>
              <w:rPr/>
              <w:t>光源</w:t>
            </w:r>
            <w:r>
              <w:rPr/>
              <w:t>+15MMPVC</w:t>
            </w:r>
            <w:r>
              <w:rPr/>
              <w:t>底板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铝圆管吊件悬挂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室牌（贴墙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*1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MM</w:t>
            </w:r>
            <w:r>
              <w:rPr/>
              <w:t>厚精料亚克力</w:t>
            </w:r>
            <w:r>
              <w:rPr/>
              <w:t>+</w:t>
            </w:r>
            <w:r>
              <w:rPr/>
              <w:t>雕刻造型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</w:p>
        </w:tc>
      </w:tr>
      <w:tr>
        <w:trPr>
          <w:trHeight w:val="5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房牌（贴墙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x4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+2+2MM</w:t>
            </w:r>
            <w:r>
              <w:rPr/>
              <w:t>厚精料亚克力</w:t>
            </w:r>
            <w:r>
              <w:rPr/>
              <w:t>+</w:t>
            </w:r>
            <w:r>
              <w:rPr/>
              <w:t>雕刻漏空造型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</w:p>
        </w:tc>
      </w:tr>
      <w:tr>
        <w:trPr>
          <w:trHeight w:val="5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洗手间牌（贴墙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x3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MM</w:t>
            </w:r>
            <w:r>
              <w:rPr/>
              <w:t>厚铝板</w:t>
            </w:r>
            <w:r>
              <w:rPr/>
              <w:t>+</w:t>
            </w:r>
            <w:r>
              <w:rPr/>
              <w:t>钣金圆弧度造型</w:t>
            </w:r>
            <w:r>
              <w:rPr/>
              <w:t>+8MMPVC</w:t>
            </w:r>
            <w:r>
              <w:rPr/>
              <w:t>造型底板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</w:p>
        </w:tc>
      </w:tr>
      <w:tr>
        <w:trPr>
          <w:trHeight w:val="7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间</w:t>
            </w:r>
            <w:r>
              <w:rPr/>
              <w:t>/</w:t>
            </w:r>
            <w:r>
              <w:rPr/>
              <w:t>楼梯间指示（贴墙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x3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MM</w:t>
            </w:r>
            <w:r>
              <w:rPr/>
              <w:t>厚铝板</w:t>
            </w:r>
            <w:r>
              <w:rPr/>
              <w:t>+</w:t>
            </w:r>
            <w:r>
              <w:rPr/>
              <w:t>钣金圆弧度造型</w:t>
            </w:r>
            <w:r>
              <w:rPr/>
              <w:t>+8MMPVC</w:t>
            </w:r>
            <w:r>
              <w:rPr/>
              <w:t>造型底板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</w:p>
        </w:tc>
      </w:tr>
      <w:tr>
        <w:trPr>
          <w:trHeight w:val="5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2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层号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x2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MM</w:t>
            </w:r>
            <w:r>
              <w:rPr/>
              <w:t>厚高密度</w:t>
            </w:r>
            <w:r>
              <w:rPr/>
              <w:t>PVC+</w:t>
            </w:r>
            <w:r>
              <w:rPr/>
              <w:t>雕刻造型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</w:p>
        </w:tc>
      </w:tr>
      <w:tr>
        <w:trPr>
          <w:trHeight w:val="5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3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消防疏散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x4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MM</w:t>
            </w:r>
            <w:r>
              <w:rPr/>
              <w:t>厚精料亚克力</w:t>
            </w:r>
            <w:r>
              <w:rPr/>
              <w:t>+</w:t>
            </w:r>
            <w:r>
              <w:rPr/>
              <w:t>雕刻造型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</w:p>
        </w:tc>
      </w:tr>
      <w:tr>
        <w:trPr>
          <w:trHeight w:val="5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3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电、弱电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x2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MM</w:t>
            </w:r>
            <w:r>
              <w:rPr/>
              <w:t>厚精料亚克力</w:t>
            </w:r>
            <w:r>
              <w:rPr/>
              <w:t>+</w:t>
            </w:r>
            <w:r>
              <w:rPr/>
              <w:t>雕刻造型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</w:p>
        </w:tc>
      </w:tr>
      <w:tr>
        <w:trPr>
          <w:trHeight w:val="570" w:hRule="atLeast"/>
        </w:trPr>
        <w:tc>
          <w:tcPr>
            <w:tcW w:w="1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/>
            </w:pPr>
            <w:r>
              <w:rPr/>
              <w:t>开放病房楼标识清单</w:t>
            </w:r>
            <w:r>
              <w:rPr/>
              <w:t>(N)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楼层索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00x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MM</w:t>
            </w:r>
            <w:r>
              <w:rPr/>
              <w:t>厚铝板钣金造型</w:t>
            </w:r>
            <w:r>
              <w:rPr/>
              <w:t>+</w:t>
            </w:r>
            <w:r>
              <w:rPr/>
              <w:t>注模铝合金模块面板</w:t>
            </w:r>
            <w:r>
              <w:rPr/>
              <w:t>+8MMPVC</w:t>
            </w:r>
            <w:r>
              <w:rPr/>
              <w:t>造型底板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</w:p>
        </w:tc>
      </w:tr>
      <w:tr>
        <w:trPr>
          <w:trHeight w:val="6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梯运行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0x2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MM</w:t>
            </w:r>
            <w:r>
              <w:rPr/>
              <w:t>厚精料亚克力</w:t>
            </w:r>
            <w:r>
              <w:rPr/>
              <w:t>+</w:t>
            </w:r>
            <w:r>
              <w:rPr/>
              <w:t>雕刻造型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</w:p>
        </w:tc>
      </w:tr>
      <w:tr>
        <w:trPr>
          <w:trHeight w:val="8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内楼层索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x6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MM</w:t>
            </w:r>
            <w:r>
              <w:rPr/>
              <w:t>厚注模铝造型</w:t>
            </w:r>
            <w:r>
              <w:rPr/>
              <w:t>+</w:t>
            </w:r>
            <w:r>
              <w:rPr/>
              <w:t>钣金圆弧度</w:t>
            </w:r>
            <w:r>
              <w:rPr/>
              <w:t>+</w:t>
            </w:r>
            <w:r>
              <w:rPr/>
              <w:t>造型底板</w:t>
            </w:r>
            <w:r>
              <w:rPr/>
              <w:t>+</w:t>
            </w:r>
            <w:r>
              <w:rPr/>
              <w:t>亚克力盖板</w:t>
            </w:r>
            <w:r>
              <w:rPr/>
              <w:t>+</w:t>
            </w:r>
            <w:r>
              <w:rPr/>
              <w:t>强磁</w:t>
            </w:r>
            <w:r>
              <w:rPr/>
              <w:t>+</w:t>
            </w:r>
            <w:r>
              <w:rPr/>
              <w:t>车贴写真内容客户自配</w:t>
            </w:r>
          </w:p>
        </w:tc>
      </w:tr>
      <w:tr>
        <w:trPr>
          <w:trHeight w:val="6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功能科室牌（贴墙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0x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MM</w:t>
            </w:r>
            <w:r>
              <w:rPr/>
              <w:t>厚铝板</w:t>
            </w:r>
            <w:r>
              <w:rPr/>
              <w:t>+</w:t>
            </w:r>
            <w:r>
              <w:rPr/>
              <w:t>钣金圆弧度造型</w:t>
            </w:r>
            <w:r>
              <w:rPr/>
              <w:t>+15MMPVC</w:t>
            </w:r>
            <w:r>
              <w:rPr/>
              <w:t>造型底板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</w:p>
        </w:tc>
      </w:tr>
      <w:tr>
        <w:trPr>
          <w:trHeight w:val="6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士站标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x3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MM</w:t>
            </w:r>
            <w:r>
              <w:rPr/>
              <w:t>厚注模铝造型箱体</w:t>
            </w:r>
            <w:r>
              <w:rPr/>
              <w:t>+</w:t>
            </w:r>
            <w:r>
              <w:rPr/>
              <w:t>钣金圆弧度造型</w:t>
            </w:r>
            <w:r>
              <w:rPr/>
              <w:t>+</w:t>
            </w:r>
            <w:r>
              <w:rPr/>
              <w:t>灯白透光膜内容</w:t>
            </w:r>
            <w:r>
              <w:rPr/>
              <w:t>+LED</w:t>
            </w:r>
            <w:r>
              <w:rPr/>
              <w:t>光源</w:t>
            </w:r>
            <w:r>
              <w:rPr/>
              <w:t>+15MMPVC</w:t>
            </w:r>
            <w:r>
              <w:rPr/>
              <w:t>底板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铝圆管吊件悬挂</w:t>
            </w:r>
          </w:p>
        </w:tc>
      </w:tr>
      <w:tr>
        <w:trPr>
          <w:trHeight w:val="5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室牌（贴墙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x1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MM</w:t>
            </w:r>
            <w:r>
              <w:rPr/>
              <w:t>厚精料亚克力</w:t>
            </w:r>
            <w:r>
              <w:rPr/>
              <w:t>+</w:t>
            </w:r>
            <w:r>
              <w:rPr/>
              <w:t>雕刻造型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</w:p>
        </w:tc>
      </w:tr>
      <w:tr>
        <w:trPr>
          <w:trHeight w:val="6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洗手间牌（贴墙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x3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MM</w:t>
            </w:r>
            <w:r>
              <w:rPr/>
              <w:t>厚铝板</w:t>
            </w:r>
            <w:r>
              <w:rPr/>
              <w:t>+</w:t>
            </w:r>
            <w:r>
              <w:rPr/>
              <w:t>钣金圆弧度造型</w:t>
            </w:r>
            <w:r>
              <w:rPr/>
              <w:t>+8MMPVC</w:t>
            </w:r>
            <w:r>
              <w:rPr/>
              <w:t>造型底板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</w:p>
        </w:tc>
      </w:tr>
      <w:tr>
        <w:trPr>
          <w:trHeight w:val="6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间</w:t>
            </w:r>
            <w:r>
              <w:rPr/>
              <w:t>/</w:t>
            </w:r>
            <w:r>
              <w:rPr/>
              <w:t>楼梯间指示（贴墙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x3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MM</w:t>
            </w:r>
            <w:r>
              <w:rPr/>
              <w:t>厚铝板</w:t>
            </w:r>
            <w:r>
              <w:rPr/>
              <w:t>+</w:t>
            </w:r>
            <w:r>
              <w:rPr/>
              <w:t>钣金圆弧度造型</w:t>
            </w:r>
            <w:r>
              <w:rPr/>
              <w:t>+8MMPVC</w:t>
            </w:r>
            <w:r>
              <w:rPr/>
              <w:t>造型底板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</w:p>
        </w:tc>
      </w:tr>
      <w:tr>
        <w:trPr>
          <w:trHeight w:val="5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2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层号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x2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MM</w:t>
            </w:r>
            <w:r>
              <w:rPr/>
              <w:t>厚高密度</w:t>
            </w:r>
            <w:r>
              <w:rPr/>
              <w:t>PVC+</w:t>
            </w:r>
            <w:r>
              <w:rPr/>
              <w:t>雕刻造型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</w:p>
        </w:tc>
      </w:tr>
      <w:tr>
        <w:trPr>
          <w:trHeight w:val="5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传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x1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MM</w:t>
            </w:r>
            <w:r>
              <w:rPr/>
              <w:t>厚箱体造型</w:t>
            </w:r>
            <w:r>
              <w:rPr/>
              <w:t>+</w:t>
            </w:r>
            <w:r>
              <w:rPr/>
              <w:t>钣金圆弧度</w:t>
            </w:r>
            <w:r>
              <w:rPr/>
              <w:t>+</w:t>
            </w:r>
            <w:r>
              <w:rPr/>
              <w:t>书写式白板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</w:p>
        </w:tc>
      </w:tr>
      <w:tr>
        <w:trPr>
          <w:trHeight w:val="5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3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消防疏散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x4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MM</w:t>
            </w:r>
            <w:r>
              <w:rPr/>
              <w:t>厚精料亚克力</w:t>
            </w:r>
            <w:r>
              <w:rPr/>
              <w:t>+</w:t>
            </w:r>
            <w:r>
              <w:rPr/>
              <w:t>雕刻造型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</w:p>
        </w:tc>
      </w:tr>
      <w:tr>
        <w:trPr>
          <w:trHeight w:val="8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3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电、弱电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x2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MM</w:t>
            </w:r>
            <w:r>
              <w:rPr/>
              <w:t>厚精料亚克力</w:t>
            </w:r>
            <w:r>
              <w:rPr/>
              <w:t>+</w:t>
            </w:r>
            <w:r>
              <w:rPr/>
              <w:t>雕刻造型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</w:p>
        </w:tc>
      </w:tr>
      <w:tr>
        <w:trPr>
          <w:trHeight w:val="582" w:hRule="atLeast"/>
        </w:trPr>
        <w:tc>
          <w:tcPr>
            <w:tcW w:w="1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/>
            </w:pPr>
            <w:r>
              <w:rPr/>
              <w:t>门诊康复楼标识清单</w:t>
            </w:r>
            <w:r>
              <w:rPr/>
              <w:t>(N)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0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诊台</w:t>
            </w:r>
            <w:r>
              <w:rPr/>
              <w:t>/</w:t>
            </w:r>
            <w:r>
              <w:rPr/>
              <w:t>服务台标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=250 H=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MM</w:t>
            </w:r>
            <w:r>
              <w:rPr/>
              <w:t>高透亚克力</w:t>
            </w:r>
            <w:r>
              <w:rPr/>
              <w:t>+3MM</w:t>
            </w:r>
            <w:r>
              <w:rPr/>
              <w:t>厚精料亚克力</w:t>
            </w:r>
            <w:r>
              <w:rPr/>
              <w:t>+</w:t>
            </w:r>
            <w:r>
              <w:rPr/>
              <w:t>雕刻造型</w:t>
            </w:r>
            <w:r>
              <w:rPr/>
              <w:t>+</w:t>
            </w:r>
            <w:r>
              <w:rPr/>
              <w:t>烤汽车漆</w:t>
            </w:r>
          </w:p>
        </w:tc>
      </w:tr>
      <w:tr>
        <w:trPr>
          <w:trHeight w:val="7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厅总索引（立地式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x1200x1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MM</w:t>
            </w:r>
            <w:r>
              <w:rPr/>
              <w:t>镀锌板</w:t>
            </w:r>
            <w:r>
              <w:rPr/>
              <w:t>+</w:t>
            </w:r>
            <w:r>
              <w:rPr/>
              <w:t>钣金造型立地式造型</w:t>
            </w:r>
            <w:r>
              <w:rPr/>
              <w:t>+</w:t>
            </w:r>
            <w:r>
              <w:rPr/>
              <w:t>注模铝合金模块面板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</w:p>
        </w:tc>
      </w:tr>
      <w:tr>
        <w:trPr>
          <w:trHeight w:val="10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梯楼层索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00x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MM</w:t>
            </w:r>
            <w:r>
              <w:rPr/>
              <w:t>厚铝板钣金造型</w:t>
            </w:r>
            <w:r>
              <w:rPr/>
              <w:t>+</w:t>
            </w:r>
            <w:r>
              <w:rPr/>
              <w:t>注模铝合金模块面板</w:t>
            </w:r>
            <w:r>
              <w:rPr/>
              <w:t>+8MMPVC</w:t>
            </w:r>
            <w:r>
              <w:rPr/>
              <w:t>造型底板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</w:p>
        </w:tc>
      </w:tr>
      <w:tr>
        <w:trPr>
          <w:trHeight w:val="6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梯运行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0x2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MM</w:t>
            </w:r>
            <w:r>
              <w:rPr/>
              <w:t>厚精料亚克力</w:t>
            </w:r>
            <w:r>
              <w:rPr/>
              <w:t>+</w:t>
            </w:r>
            <w:r>
              <w:rPr/>
              <w:t>雕刻造型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</w:p>
        </w:tc>
      </w:tr>
      <w:tr>
        <w:trPr>
          <w:trHeight w:val="6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内楼层索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x6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MM</w:t>
            </w:r>
            <w:r>
              <w:rPr/>
              <w:t>厚注模铝造型</w:t>
            </w:r>
            <w:r>
              <w:rPr/>
              <w:t>+</w:t>
            </w:r>
            <w:r>
              <w:rPr/>
              <w:t>钣金圆弧度</w:t>
            </w:r>
            <w:r>
              <w:rPr/>
              <w:t>+</w:t>
            </w:r>
            <w:r>
              <w:rPr/>
              <w:t>造型底板</w:t>
            </w:r>
            <w:r>
              <w:rPr/>
              <w:t>+</w:t>
            </w:r>
            <w:r>
              <w:rPr/>
              <w:t>亚克力盖板</w:t>
            </w:r>
            <w:r>
              <w:rPr/>
              <w:t>+</w:t>
            </w:r>
            <w:r>
              <w:rPr/>
              <w:t>强磁</w:t>
            </w:r>
            <w:r>
              <w:rPr/>
              <w:t>+</w:t>
            </w:r>
            <w:r>
              <w:rPr/>
              <w:t>车贴写真内容客户自配</w:t>
            </w:r>
          </w:p>
        </w:tc>
      </w:tr>
      <w:tr>
        <w:trPr>
          <w:trHeight w:val="8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面过道灯箱</w:t>
            </w:r>
            <w:r>
              <w:rPr/>
              <w:t>(</w:t>
            </w:r>
            <w:r>
              <w:rPr/>
              <w:t>发光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x3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MM</w:t>
            </w:r>
            <w:r>
              <w:rPr/>
              <w:t>厚注模铝造型箱体</w:t>
            </w:r>
            <w:r>
              <w:rPr/>
              <w:t>+</w:t>
            </w:r>
            <w:r>
              <w:rPr/>
              <w:t>钣金圆弧度造型</w:t>
            </w:r>
            <w:r>
              <w:rPr/>
              <w:t>+</w:t>
            </w:r>
            <w:r>
              <w:rPr/>
              <w:t>灯白透光膜内容</w:t>
            </w:r>
            <w:r>
              <w:rPr/>
              <w:t>+LED</w:t>
            </w:r>
            <w:r>
              <w:rPr/>
              <w:t>光源</w:t>
            </w:r>
            <w:r>
              <w:rPr/>
              <w:t>+15MMPVC</w:t>
            </w:r>
            <w:r>
              <w:rPr/>
              <w:t>底板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铝圆管吊件悬挂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墙区域指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x6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MM</w:t>
            </w:r>
            <w:r>
              <w:rPr/>
              <w:t>厚铝板</w:t>
            </w:r>
            <w:r>
              <w:rPr/>
              <w:t>+</w:t>
            </w:r>
            <w:r>
              <w:rPr/>
              <w:t>钣金圆弧度造型</w:t>
            </w:r>
            <w:r>
              <w:rPr/>
              <w:t>+15MMPVC</w:t>
            </w:r>
            <w:r>
              <w:rPr/>
              <w:t>造型底板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</w:p>
        </w:tc>
      </w:tr>
      <w:tr>
        <w:trPr>
          <w:trHeight w:val="7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功能科室牌（吊挂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x3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MM</w:t>
            </w:r>
            <w:r>
              <w:rPr/>
              <w:t>厚注模铝造型箱体</w:t>
            </w:r>
            <w:r>
              <w:rPr/>
              <w:t>+</w:t>
            </w:r>
            <w:r>
              <w:rPr/>
              <w:t>钣金圆弧度造型</w:t>
            </w:r>
            <w:r>
              <w:rPr/>
              <w:t>+</w:t>
            </w:r>
            <w:r>
              <w:rPr/>
              <w:t>灯白透光膜内容</w:t>
            </w:r>
            <w:r>
              <w:rPr/>
              <w:t>+LED</w:t>
            </w:r>
            <w:r>
              <w:rPr/>
              <w:t>光源</w:t>
            </w:r>
            <w:r>
              <w:rPr/>
              <w:t>+15MMPVC</w:t>
            </w:r>
            <w:r>
              <w:rPr/>
              <w:t>底板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铝圆管吊件悬挂</w:t>
            </w:r>
          </w:p>
        </w:tc>
      </w:tr>
      <w:tr>
        <w:trPr>
          <w:trHeight w:val="8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功能科室牌（贴墙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x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MM</w:t>
            </w:r>
            <w:r>
              <w:rPr/>
              <w:t>厚铝板</w:t>
            </w:r>
            <w:r>
              <w:rPr/>
              <w:t>+</w:t>
            </w:r>
            <w:r>
              <w:rPr/>
              <w:t>钣金圆弧度造型</w:t>
            </w:r>
            <w:r>
              <w:rPr/>
              <w:t>+15MMPVC</w:t>
            </w:r>
            <w:r>
              <w:rPr/>
              <w:t>造型底板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</w:p>
        </w:tc>
      </w:tr>
      <w:tr>
        <w:trPr>
          <w:trHeight w:val="6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士站标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*3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MM</w:t>
            </w:r>
            <w:r>
              <w:rPr/>
              <w:t>厚注模铝造型箱体</w:t>
            </w:r>
            <w:r>
              <w:rPr/>
              <w:t>+</w:t>
            </w:r>
            <w:r>
              <w:rPr/>
              <w:t>钣金圆弧度造型</w:t>
            </w:r>
            <w:r>
              <w:rPr/>
              <w:t>+</w:t>
            </w:r>
            <w:r>
              <w:rPr/>
              <w:t>灯白透光膜内容</w:t>
            </w:r>
            <w:r>
              <w:rPr/>
              <w:t>+LED</w:t>
            </w:r>
            <w:r>
              <w:rPr/>
              <w:t>光源</w:t>
            </w:r>
            <w:r>
              <w:rPr/>
              <w:t>+15MMPVC</w:t>
            </w:r>
            <w:r>
              <w:rPr/>
              <w:t>底板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铝圆管吊件悬挂</w:t>
            </w:r>
          </w:p>
        </w:tc>
      </w:tr>
      <w:tr>
        <w:trPr>
          <w:trHeight w:val="7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室牌（贴墙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*1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MM</w:t>
            </w:r>
            <w:r>
              <w:rPr/>
              <w:t>厚精料亚克力</w:t>
            </w:r>
            <w:r>
              <w:rPr/>
              <w:t>+</w:t>
            </w:r>
            <w:r>
              <w:rPr/>
              <w:t>雕刻造型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</w:p>
        </w:tc>
      </w:tr>
      <w:tr>
        <w:trPr>
          <w:trHeight w:val="8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室牌（侧挑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x2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MM</w:t>
            </w:r>
            <w:r>
              <w:rPr/>
              <w:t>厚铝板</w:t>
            </w:r>
            <w:r>
              <w:rPr/>
              <w:t>+</w:t>
            </w:r>
            <w:r>
              <w:rPr/>
              <w:t>钣金圆弧度梯形三角造型</w:t>
            </w:r>
            <w:r>
              <w:rPr/>
              <w:t>+5MM</w:t>
            </w:r>
            <w:r>
              <w:rPr/>
              <w:t>亚克力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</w:p>
        </w:tc>
      </w:tr>
      <w:tr>
        <w:trPr>
          <w:trHeight w:val="8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-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洗手间牌（侧挑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80x3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2MM</w:t>
            </w:r>
            <w:r>
              <w:rPr>
                <w:color w:val="FF0000"/>
              </w:rPr>
              <w:t>厚铝板</w:t>
            </w:r>
            <w:r>
              <w:rPr>
                <w:color w:val="FF0000"/>
              </w:rPr>
              <w:t>+</w:t>
            </w:r>
            <w:r>
              <w:rPr>
                <w:color w:val="FF0000"/>
              </w:rPr>
              <w:t>钣金圆弧度梯形三角造型</w:t>
            </w:r>
            <w:r>
              <w:rPr>
                <w:color w:val="FF0000"/>
              </w:rPr>
              <w:t>+5MM</w:t>
            </w:r>
            <w:r>
              <w:rPr>
                <w:color w:val="FF0000"/>
              </w:rPr>
              <w:t>亚克力</w:t>
            </w:r>
            <w:r>
              <w:rPr>
                <w:color w:val="FF0000"/>
              </w:rPr>
              <w:t>+</w:t>
            </w:r>
            <w:r>
              <w:rPr>
                <w:color w:val="FF0000"/>
              </w:rPr>
              <w:t>烤汽车漆</w:t>
            </w:r>
            <w:r>
              <w:rPr>
                <w:color w:val="FF0000"/>
              </w:rPr>
              <w:t>+</w:t>
            </w:r>
            <w:r>
              <w:rPr>
                <w:color w:val="FF0000"/>
              </w:rPr>
              <w:t>图文丝网印刷</w:t>
            </w:r>
            <w:r>
              <w:rPr>
                <w:color w:val="FF0000"/>
              </w:rPr>
              <w:t>+</w:t>
            </w:r>
            <w:r>
              <w:rPr>
                <w:color w:val="FF0000"/>
              </w:rPr>
              <w:t>侧挑</w:t>
            </w:r>
          </w:p>
        </w:tc>
      </w:tr>
      <w:tr>
        <w:trPr>
          <w:trHeight w:val="8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洗手间牌（贴墙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x3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MM</w:t>
            </w:r>
            <w:r>
              <w:rPr/>
              <w:t>厚铝板</w:t>
            </w:r>
            <w:r>
              <w:rPr/>
              <w:t>+</w:t>
            </w:r>
            <w:r>
              <w:rPr/>
              <w:t>钣金圆弧度造型</w:t>
            </w:r>
            <w:r>
              <w:rPr/>
              <w:t>+8MMPVC</w:t>
            </w:r>
            <w:r>
              <w:rPr/>
              <w:t>造型底板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</w:p>
        </w:tc>
      </w:tr>
      <w:tr>
        <w:trPr>
          <w:trHeight w:val="8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间、楼梯间指示（侧挑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x3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MM</w:t>
            </w:r>
            <w:r>
              <w:rPr/>
              <w:t>厚铝板</w:t>
            </w:r>
            <w:r>
              <w:rPr/>
              <w:t>+</w:t>
            </w:r>
            <w:r>
              <w:rPr/>
              <w:t>钣金圆弧度梯形三角造型</w:t>
            </w:r>
            <w:r>
              <w:rPr/>
              <w:t>+5MM</w:t>
            </w:r>
            <w:r>
              <w:rPr/>
              <w:t>亚克力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  <w:r>
              <w:rPr/>
              <w:t>+</w:t>
            </w:r>
            <w:r>
              <w:rPr/>
              <w:t>侧挑</w:t>
            </w:r>
          </w:p>
        </w:tc>
      </w:tr>
      <w:tr>
        <w:trPr>
          <w:trHeight w:val="8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间、楼梯间指示（贴墙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x3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MM</w:t>
            </w:r>
            <w:r>
              <w:rPr/>
              <w:t>厚铝板</w:t>
            </w:r>
            <w:r>
              <w:rPr/>
              <w:t>+</w:t>
            </w:r>
            <w:r>
              <w:rPr/>
              <w:t>钣金圆弧度造型</w:t>
            </w:r>
            <w:r>
              <w:rPr/>
              <w:t>+8MMPVC</w:t>
            </w:r>
            <w:r>
              <w:rPr/>
              <w:t>造型底板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</w:p>
        </w:tc>
      </w:tr>
      <w:tr>
        <w:trPr>
          <w:trHeight w:val="5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2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层号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x2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MM</w:t>
            </w:r>
            <w:r>
              <w:rPr/>
              <w:t>厚高密度</w:t>
            </w:r>
            <w:r>
              <w:rPr/>
              <w:t>PVC+</w:t>
            </w:r>
            <w:r>
              <w:rPr/>
              <w:t>雕刻造型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</w:p>
        </w:tc>
      </w:tr>
      <w:tr>
        <w:trPr>
          <w:trHeight w:val="5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传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x1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MM</w:t>
            </w:r>
            <w:r>
              <w:rPr/>
              <w:t>厚箱体造型</w:t>
            </w:r>
            <w:r>
              <w:rPr/>
              <w:t>+</w:t>
            </w:r>
            <w:r>
              <w:rPr/>
              <w:t>钣金圆弧度</w:t>
            </w:r>
            <w:r>
              <w:rPr/>
              <w:t>+</w:t>
            </w:r>
            <w:r>
              <w:rPr/>
              <w:t>书写式白板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</w:p>
        </w:tc>
      </w:tr>
      <w:tr>
        <w:trPr>
          <w:trHeight w:val="5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3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消防疏散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x4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MM</w:t>
            </w:r>
            <w:r>
              <w:rPr/>
              <w:t>厚精料亚克力</w:t>
            </w:r>
            <w:r>
              <w:rPr/>
              <w:t>+</w:t>
            </w:r>
            <w:r>
              <w:rPr/>
              <w:t>雕刻造型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</w:p>
        </w:tc>
      </w:tr>
      <w:tr>
        <w:trPr>
          <w:trHeight w:val="5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3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电、弱电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x2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MM</w:t>
            </w:r>
            <w:r>
              <w:rPr/>
              <w:t>厚精料亚克力</w:t>
            </w:r>
            <w:r>
              <w:rPr/>
              <w:t>+</w:t>
            </w:r>
            <w:r>
              <w:rPr/>
              <w:t>雕刻造型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</w:p>
        </w:tc>
      </w:tr>
      <w:tr>
        <w:trPr>
          <w:trHeight w:val="554" w:hRule="atLeast"/>
        </w:trPr>
        <w:tc>
          <w:tcPr>
            <w:tcW w:w="1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/>
            </w:pPr>
            <w:r>
              <w:rPr/>
              <w:t>行政后勤楼标识清单</w:t>
            </w:r>
            <w:r>
              <w:rPr/>
              <w:t>(N)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楼层索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00x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MM</w:t>
            </w:r>
            <w:r>
              <w:rPr/>
              <w:t>厚铝板钣金造型</w:t>
            </w:r>
            <w:r>
              <w:rPr/>
              <w:t>+</w:t>
            </w:r>
            <w:r>
              <w:rPr/>
              <w:t>注模铝合金模块面板</w:t>
            </w:r>
            <w:r>
              <w:rPr/>
              <w:t>+8MMPVC</w:t>
            </w:r>
            <w:r>
              <w:rPr/>
              <w:t>造型底板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</w:p>
        </w:tc>
      </w:tr>
      <w:tr>
        <w:trPr>
          <w:trHeight w:val="5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梯运行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0x2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MM</w:t>
            </w:r>
            <w:r>
              <w:rPr/>
              <w:t>厚精料亚克力</w:t>
            </w:r>
            <w:r>
              <w:rPr/>
              <w:t>+</w:t>
            </w:r>
            <w:r>
              <w:rPr/>
              <w:t>雕刻造型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</w:p>
        </w:tc>
      </w:tr>
      <w:tr>
        <w:trPr>
          <w:trHeight w:val="6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内楼层索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x6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MM</w:t>
            </w:r>
            <w:r>
              <w:rPr/>
              <w:t>厚注模铝造型</w:t>
            </w:r>
            <w:r>
              <w:rPr/>
              <w:t>+</w:t>
            </w:r>
            <w:r>
              <w:rPr/>
              <w:t>钣金圆弧度</w:t>
            </w:r>
            <w:r>
              <w:rPr/>
              <w:t>+</w:t>
            </w:r>
            <w:r>
              <w:rPr/>
              <w:t>造型底板</w:t>
            </w:r>
            <w:r>
              <w:rPr/>
              <w:t>+</w:t>
            </w:r>
            <w:r>
              <w:rPr/>
              <w:t>亚克力盖板</w:t>
            </w:r>
            <w:r>
              <w:rPr/>
              <w:t>+</w:t>
            </w:r>
            <w:r>
              <w:rPr/>
              <w:t>强磁</w:t>
            </w:r>
            <w:r>
              <w:rPr/>
              <w:t>+</w:t>
            </w:r>
            <w:r>
              <w:rPr/>
              <w:t>车贴写真内容客户自配</w:t>
            </w:r>
          </w:p>
        </w:tc>
      </w:tr>
      <w:tr>
        <w:trPr>
          <w:trHeight w:val="5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室牌（贴墙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x1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MM</w:t>
            </w:r>
            <w:r>
              <w:rPr/>
              <w:t>厚精料亚克力</w:t>
            </w:r>
            <w:r>
              <w:rPr/>
              <w:t>+</w:t>
            </w:r>
            <w:r>
              <w:rPr/>
              <w:t>雕刻造型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</w:p>
        </w:tc>
      </w:tr>
      <w:tr>
        <w:trPr>
          <w:trHeight w:val="6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洗手间牌（侧挑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x3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MM</w:t>
            </w:r>
            <w:r>
              <w:rPr/>
              <w:t>厚铝板</w:t>
            </w:r>
            <w:r>
              <w:rPr/>
              <w:t>+</w:t>
            </w:r>
            <w:r>
              <w:rPr/>
              <w:t>钣金圆弧度梯形三角造型</w:t>
            </w:r>
            <w:r>
              <w:rPr/>
              <w:t>+5MM</w:t>
            </w:r>
            <w:r>
              <w:rPr/>
              <w:t>亚克力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  <w:r>
              <w:rPr/>
              <w:t>+</w:t>
            </w:r>
            <w:r>
              <w:rPr/>
              <w:t>侧挑</w:t>
            </w:r>
          </w:p>
        </w:tc>
      </w:tr>
      <w:tr>
        <w:trPr>
          <w:trHeight w:val="6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洗手间牌（贴墙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x3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MM</w:t>
            </w:r>
            <w:r>
              <w:rPr/>
              <w:t>厚铝板</w:t>
            </w:r>
            <w:r>
              <w:rPr/>
              <w:t>+</w:t>
            </w:r>
            <w:r>
              <w:rPr/>
              <w:t>钣金圆弧度造型</w:t>
            </w:r>
            <w:r>
              <w:rPr/>
              <w:t>+8MMPVC</w:t>
            </w:r>
            <w:r>
              <w:rPr/>
              <w:t>造型底板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</w:p>
        </w:tc>
      </w:tr>
      <w:tr>
        <w:trPr>
          <w:trHeight w:val="70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间、楼梯间指示（侧挑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x3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MM</w:t>
            </w:r>
            <w:r>
              <w:rPr/>
              <w:t>厚铝板</w:t>
            </w:r>
            <w:r>
              <w:rPr/>
              <w:t>+</w:t>
            </w:r>
            <w:r>
              <w:rPr/>
              <w:t>钣金圆弧度梯形三角造型</w:t>
            </w:r>
            <w:r>
              <w:rPr/>
              <w:t>+5MM</w:t>
            </w:r>
            <w:r>
              <w:rPr/>
              <w:t>亚克力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  <w:r>
              <w:rPr/>
              <w:t>+</w:t>
            </w:r>
            <w:r>
              <w:rPr/>
              <w:t>侧挑</w:t>
            </w:r>
          </w:p>
        </w:tc>
      </w:tr>
      <w:tr>
        <w:trPr>
          <w:trHeight w:val="5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2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层号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x2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MM</w:t>
            </w:r>
            <w:r>
              <w:rPr/>
              <w:t>厚高密度</w:t>
            </w:r>
            <w:r>
              <w:rPr/>
              <w:t>PVC+</w:t>
            </w:r>
            <w:r>
              <w:rPr/>
              <w:t>雕刻造型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3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消防疏散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x4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MM</w:t>
            </w:r>
            <w:r>
              <w:rPr/>
              <w:t>厚精料亚克力</w:t>
            </w:r>
            <w:r>
              <w:rPr/>
              <w:t>+</w:t>
            </w:r>
            <w:r>
              <w:rPr/>
              <w:t>雕刻造型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3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电、弱电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x2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MM</w:t>
            </w:r>
            <w:r>
              <w:rPr/>
              <w:t>厚精料亚克力</w:t>
            </w:r>
            <w:r>
              <w:rPr/>
              <w:t>+</w:t>
            </w:r>
            <w:r>
              <w:rPr/>
              <w:t>雕刻造型</w:t>
            </w:r>
            <w:r>
              <w:rPr/>
              <w:t>+</w:t>
            </w:r>
            <w:r>
              <w:rPr/>
              <w:t>烤汽车漆</w:t>
            </w:r>
            <w:r>
              <w:rPr/>
              <w:t>+</w:t>
            </w:r>
            <w:r>
              <w:rPr/>
              <w:t>图文丝网印刷</w:t>
            </w:r>
          </w:p>
        </w:tc>
      </w:tr>
      <w:tr>
        <w:trPr>
          <w:trHeight w:val="5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-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地面指示标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*2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采用</w:t>
            </w:r>
            <w:r>
              <w:rPr>
                <w:color w:val="FF0000"/>
              </w:rPr>
              <w:t>3MPE</w:t>
            </w:r>
            <w:r>
              <w:rPr>
                <w:color w:val="FF0000"/>
              </w:rPr>
              <w:t>膜材料，表层覆钻石保护耐磨层，背面背胶固定地面。</w:t>
            </w:r>
          </w:p>
        </w:tc>
      </w:tr>
      <w:tr>
        <w:trPr>
          <w:trHeight w:val="554" w:hRule="atLeast"/>
        </w:trPr>
        <w:tc>
          <w:tcPr>
            <w:tcW w:w="1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合计总金额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300"/>
        <w:rPr>
          <w:rFonts w:ascii="宋体;SimSun" w:hAnsi="宋体;SimSun" w:cs="Calibri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Calibri"/>
          <w:b/>
          <w:color w:val="000000"/>
          <w:kern w:val="0"/>
          <w:sz w:val="24"/>
          <w:szCs w:val="21"/>
        </w:rPr>
        <w:t>注：标红部分为投标样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oto Sans Mono CJK JP Regular">
    <w:altName w:val="Calibri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color w:val="000000"/>
      <w:szCs w:val="20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文字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next w:val="Normal"/>
    <w:qFormat/>
    <w:pPr/>
    <w:rPr>
      <w:rFonts w:ascii="宋体;SimSun" w:hAnsi="宋体;SimSun"/>
      <w:color w:val="00000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widowControl/>
      <w:spacing w:before="120" w:after="120"/>
      <w:jc w:val="left"/>
    </w:pPr>
    <w:rPr>
      <w:rFonts w:ascii="宋体;SimSun" w:hAnsi="宋体;SimSun" w:cs="宋体;SimSun"/>
      <w:b/>
      <w:bCs/>
      <w:caps/>
      <w:kern w:val="0"/>
      <w:sz w:val="20"/>
      <w:szCs w:val="20"/>
    </w:rPr>
  </w:style>
  <w:style w:type="paragraph" w:styleId="Style18">
    <w:name w:val="批注文字"/>
    <w:basedOn w:val="Normal"/>
    <w:qFormat/>
    <w:pPr>
      <w:widowControl/>
      <w:jc w:val="lef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;Calibri" w:hAnsi="Noto Sans Mono CJK JP Regular;Calibri" w:eastAsia="Noto Sans Mono CJK JP Regular;Calibri" w:cs="Noto Sans Mono CJK JP Regular;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34:00Z</dcterms:created>
  <dc:creator>cwx</dc:creator>
  <dc:description/>
  <cp:keywords/>
  <dc:language>en-US</dc:language>
  <cp:lastModifiedBy>NTKO</cp:lastModifiedBy>
  <cp:lastPrinted>2019-08-30T14:59:00Z</cp:lastPrinted>
  <dcterms:modified xsi:type="dcterms:W3CDTF">2022-10-31T07:26:00Z</dcterms:modified>
  <cp:revision>14</cp:revision>
  <dc:subject/>
  <dc:title/>
</cp:coreProperties>
</file>