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483"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二院干部选拔任用方案</w:t>
      </w:r>
    </w:p>
    <w:p>
      <w:pPr>
        <w:pStyle w:val="Normal"/>
        <w:ind w:firstLine="42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健全科室管理，根据医院《医院</w:t>
      </w:r>
      <w:r>
        <w:rPr>
          <w:rFonts w:ascii="仿宋_GB2312" w:hAnsi="仿宋_GB2312" w:cs="仿宋" w:eastAsia="仿宋_GB2312"/>
          <w:sz w:val="32"/>
          <w:szCs w:val="32"/>
        </w:rPr>
        <w:t>中层干部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仿宋" w:eastAsia="仿宋_GB2312"/>
          <w:sz w:val="32"/>
          <w:szCs w:val="32"/>
        </w:rPr>
        <w:t>（修订</w:t>
      </w:r>
      <w:r>
        <w:rPr>
          <w:rFonts w:ascii="仿宋_GB2312" w:hAnsi="仿宋_GB2312" w:cs="仿宋" w:eastAsia="仿宋_GB2312"/>
          <w:sz w:val="32"/>
          <w:szCs w:val="32"/>
        </w:rPr>
        <w:t>）》</w:t>
      </w:r>
      <w:r>
        <w:rPr>
          <w:rFonts w:ascii="仿宋_GB2312" w:hAnsi="仿宋_GB2312" w:cs="仿宋" w:eastAsia="仿宋_GB2312"/>
          <w:sz w:val="32"/>
          <w:szCs w:val="32"/>
        </w:rPr>
        <w:t>，经院党会议研究决定，决定在全院范围内公开选拔科教科副</w:t>
      </w:r>
      <w:r>
        <w:rPr>
          <w:rFonts w:ascii="仿宋_GB2312" w:hAnsi="仿宋_GB2312" w:cs="仿宋" w:eastAsia="仿宋_GB2312"/>
          <w:sz w:val="32"/>
          <w:szCs w:val="32"/>
        </w:rPr>
        <w:t>科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精神科科护士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具体内容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任用原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拔任用工作坚持党管干部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德才兼备、以德为先、五湖四海、任人唯贤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为上、人岗相适、人事相宜；公道正派、注重实绩、群众公认；民主集中制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依法依规办事原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基本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必须符合《党政领导干部选拔任用工作条例》规定的基本条件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拥护中国共产党领导、热爱祖国、遵纪守法、作风正派，品行端正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爱岗敬业，有吃苦耐劳精神，具备良好的职业道德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有严谨务实的工作作风、大局意识和团队合作精神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具有与所聘岗位相适应的专业水平、工作能力及组织协调能力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历次年度考核为合格及以上等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拟选拔的职位及条件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拟选拔的职位：科教科副科长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名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精神科科护士长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岗位任职所需的身体条件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大专及以上学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精神科科护士长应有主管护师及以上职称，原则上具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以上病区或其他科室护士长任职经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拔程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制定并公开方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开选拔。科教科</w:t>
      </w:r>
      <w:r>
        <w:rPr>
          <w:rFonts w:ascii="仿宋_GB2312" w:hAnsi="仿宋_GB2312" w:cs="仿宋" w:eastAsia="仿宋_GB2312"/>
          <w:sz w:val="32"/>
          <w:szCs w:val="32"/>
        </w:rPr>
        <w:t>副科长、</w:t>
      </w:r>
      <w:r>
        <w:rPr>
          <w:rFonts w:ascii="仿宋_GB2312" w:hAnsi="仿宋_GB2312" w:cs="仿宋" w:eastAsia="仿宋_GB2312"/>
          <w:sz w:val="32"/>
          <w:szCs w:val="32"/>
        </w:rPr>
        <w:t>精神科科护士长职位，采取个人报名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到院人事科报名，报名时需填写《报名表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同时提交身份证、学历学位证、专业技术资格证、聘书的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），人事科对报名人员进行资格审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民主推荐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进行个别谈话推荐，召开医院中层及以上干部参加民主推荐会无记名投票推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确定考察对象。根据民主推荐情况和报名人员日常表现，经院党委集体研究确定考察对象人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组织考察。根据党委研究决定，人事科对考察对象按考察工作要求进行考察。重点考察德、能、勤、绩、廉情况及其政治业务素质与竞聘岗位适应程度，注重考察工作实绩与群众公认程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讨论决定。根据考察结果，院党委集体讨论确定拟任用人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任前公示。院党委根据考察情况，集体讨论决定拟聘人选，并在一定范围内进行任前公示。公示期内，院纪委监委和人事科将接受干部群众来信、来电、来访。公示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任职宣布。如公示期间没有问题反映，或所反映的问题不影响任职，公示结束后将按规定程序任职（含任前廉政谈话，在一定范围内宣布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纪律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相关人员要严格遵守保密纪律，不准泄露民主推荐情况和院党委研究讨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察人员要坚持党性原则，公道正派，不准隐瞒或歪曲事实真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严禁跑官要官或无原则纠缠、吵闹，对在民主推荐和考察工作中打招呼、拉选票等搞非组织活动的，一经查证属实，一律取消提拔资格，对已经提拔使用的，一律免去职务，并按有关规定严肃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本次干部选拔任用如有疑问或问题反映可电话至</w:t>
      </w:r>
      <w:r>
        <w:rPr>
          <w:rFonts w:eastAsia="仿宋_GB2312" w:cs="仿宋" w:ascii="仿宋_GB2312" w:hAnsi="仿宋_GB2312"/>
          <w:sz w:val="32"/>
          <w:szCs w:val="32"/>
        </w:rPr>
        <w:t>3523266</w:t>
      </w:r>
      <w:r>
        <w:rPr>
          <w:rFonts w:ascii="仿宋_GB2312" w:hAnsi="仿宋_GB2312" w:cs="仿宋" w:eastAsia="仿宋_GB2312"/>
          <w:sz w:val="32"/>
          <w:szCs w:val="32"/>
        </w:rPr>
        <w:t>（院</w:t>
      </w:r>
      <w:r>
        <w:rPr>
          <w:rFonts w:ascii="仿宋_GB2312" w:hAnsi="仿宋_GB2312" w:cs="仿宋" w:eastAsia="仿宋_GB2312"/>
          <w:sz w:val="32"/>
          <w:szCs w:val="32"/>
        </w:rPr>
        <w:t>纪委监委办公室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0:00Z</dcterms:created>
  <dc:creator>lenovo</dc:creator>
  <dc:description/>
  <cp:keywords/>
  <dc:language>en-US</dc:language>
  <cp:lastModifiedBy>PC</cp:lastModifiedBy>
  <cp:lastPrinted>2021-03-23T14:53:00Z</cp:lastPrinted>
  <dcterms:modified xsi:type="dcterms:W3CDTF">2021-03-23T06:53:00Z</dcterms:modified>
  <cp:revision>29</cp:revision>
  <dc:subject/>
  <dc:title/>
</cp:coreProperties>
</file>